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каций ________(ФИО) 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1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2520"/>
        <w:gridCol w:w="1440"/>
        <w:gridCol w:w="1333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звание работы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е ви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а работы </w:t>
            </w:r>
            <w:r>
              <w:rPr>
                <w:sz w:val="20"/>
              </w:rPr>
              <w:t>(печатный или на правах рукописи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ходные данные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издательство, название журнала, номер, го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ечатных листов или страниц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авторы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9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Научные труд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Учебно-методические работ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Другие публикаци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Список составляется по разделам в хронологической последовательности публикаций работ по сквозной нумер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Соиск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Список вер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ведующий кафедр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ный секретарь факуль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06:00Z</dcterms:created>
  <dc:creator>MProkopova</dc:creator>
  <dc:description/>
  <cp:keywords/>
  <dc:language>en-US</dc:language>
  <cp:lastModifiedBy>USER</cp:lastModifiedBy>
  <dcterms:modified xsi:type="dcterms:W3CDTF">2008-10-02T06:06:00Z</dcterms:modified>
  <cp:revision>2</cp:revision>
  <dc:subject/>
  <dc:title>СПИСОК</dc:title>
</cp:coreProperties>
</file>