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1358265</wp:posOffset>
            </wp:positionV>
            <wp:extent cx="761111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оведения конкурса на замещение должностей научных работников филиала ФГБОУ ВО «Российский государственный университет туризма и сервиса» в г. Махачкале  (далее – Положение) определяет правила проведения конкурса на замещение должностей научных работников и перевода на соответствующие должности научных работников (далее – Конкурс) филиала ФГБОУ ВО «Российский государственный университет туризма и сервиса» в г. Махачкале  (далее - филиал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составлено в соответствии с Трудовым кодексом Российской Федерации, приказом Министерства образования и науки Российской Федерации от 2 сентября 2015 г. № 937 «Об утверждении перечня должностей научных работников, подлежащих замещению по конкурсу, и порядка проведения указанного конкурса», Уставом Университета и Положением о филиа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менения и дополнения настоящего Положения принимаются  советом филиала и утверждаются директором фил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Целью Конкурса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а профессионального уровня претендента на замещение должностей научных работников (далее - претендент) или перевода на соответствующие должности научных работников в филиале, исходя из ранее полученных претендентом научных и (или) научно-технических результатов, их соответствия установленным квалификационным требованиям к соответствующей должности, а также научным и (или) научно-техническим задачам, решение которых предполагается претенден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лучшего претендента на вакантные должности, перечисленные в п. 1.5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мещению по Конкурсу в филиале подлежит  должность научного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курс не проводится при приеме работника на работу по совместительству на срок не более одного года, а также для замещения временно отсутствующего работника, за которым в соответствии с законом сохраняется место работы, до выхода этого работника на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нкурс на замещение должностей включенных в Перечень должностей, проводится в целях осуществления конкретной научной программы или проекта (инновационного проекта), получивших (получившего) финансовую поддержку на конкурсной основе, в том числе в форме гранта, при этом претендент на такие должности был указан в качестве исполнителя в конкурсной заявке, результаты конкурса на получение гранта приравниваются к результатам конкурса на замещение соответствующих долж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замещение должностей главного научного сотрудника и  младшего научного сотрудника проводится в соответствии с </w:t>
      </w:r>
      <w:hyperlink w:anchor="sub_2009">
        <w:r>
          <w:rPr>
            <w:rStyle w:val="InternetLink"/>
            <w:rFonts w:cs="Arial"/>
            <w:color w:val="000000"/>
            <w:sz w:val="28"/>
            <w:szCs w:val="28"/>
          </w:rPr>
          <w:t>п.п.</w:t>
        </w:r>
      </w:hyperlink>
      <w:r>
        <w:rPr>
          <w:sz w:val="28"/>
          <w:szCs w:val="28"/>
        </w:rPr>
        <w:t xml:space="preserve"> 2.7.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стальных должностей научных работников (п.1.5.) Конкурс проводится в соответствии с </w:t>
      </w:r>
      <w:hyperlink w:anchor="sub_2009">
        <w:r>
          <w:rPr>
            <w:rStyle w:val="InternetLink"/>
            <w:rFonts w:cs="Arial"/>
            <w:color w:val="000000"/>
            <w:sz w:val="28"/>
            <w:szCs w:val="28"/>
          </w:rPr>
          <w:t>п.п.</w:t>
        </w:r>
      </w:hyperlink>
      <w:r>
        <w:rPr>
          <w:sz w:val="28"/>
          <w:szCs w:val="28"/>
        </w:rPr>
        <w:t xml:space="preserve"> 2.1. – 2.6.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В Конкурсе могут принимать участ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ица, не являющиеся сотрудниками фил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трудники фил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претендентам гарантируется равенство прав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Для проведения Конкурса в филиале формируется Конкурсная комиссия. Состав Конкурсной комиссии формируется с учетом необходимости исключения возможности конфликта интересов, который мог бы повлиять на принимаемые Конкурсной комиссией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Решение об объявлении конкурса на замещение должностей научных работников принимает директор филиала, на основании приказа об объявлении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Конкурс на замещение должностей научных работников филиала объявляется на сайте филиала </w:t>
      </w:r>
      <w:hyperlink r:id="rId4">
        <w:r>
          <w:rPr>
            <w:rStyle w:val="InternetLink"/>
            <w:sz w:val="28"/>
            <w:szCs w:val="28"/>
          </w:rPr>
          <w:t>http://rgut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s05.ru</w:t>
        </w:r>
      </w:hyperlink>
      <w:r>
        <w:rPr>
          <w:sz w:val="28"/>
          <w:szCs w:val="28"/>
        </w:rPr>
        <w:t xml:space="preserve"> и на портале вакансий («http://ученые-исследователи.рф»). Объявление размещается секретарем Конкурсной комиссии не менее чем за два месяца до даты проведе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ъявлении указываются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2017"/>
      <w:bookmarkEnd w:id="0"/>
      <w:r>
        <w:rPr>
          <w:sz w:val="28"/>
          <w:szCs w:val="28"/>
        </w:rPr>
        <w:t>а) место и дата проведения Конкурса;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2017"/>
      <w:bookmarkStart w:id="2" w:name="sub_2018"/>
      <w:bookmarkEnd w:id="1"/>
      <w:bookmarkEnd w:id="2"/>
      <w:r>
        <w:rPr>
          <w:sz w:val="28"/>
          <w:szCs w:val="28"/>
        </w:rPr>
        <w:t>б) дата окончания приема заявок для участия в Конкурсе;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2018"/>
      <w:bookmarkStart w:id="4" w:name="sub_2019"/>
      <w:bookmarkEnd w:id="3"/>
      <w:bookmarkEnd w:id="4"/>
      <w:r>
        <w:rPr>
          <w:sz w:val="28"/>
          <w:szCs w:val="28"/>
        </w:rPr>
        <w:t>в) полные наименования должностей научных работников, на замещение которых объявляется Конкурс и квалификационные требования к ним (далее - требования), включая отрасли (области) наук, в которых предполагается работа претенд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2019"/>
      <w:bookmarkStart w:id="6" w:name="sub_2020"/>
      <w:bookmarkEnd w:id="5"/>
      <w:bookmarkEnd w:id="6"/>
      <w:r>
        <w:rPr>
          <w:sz w:val="28"/>
          <w:szCs w:val="28"/>
        </w:rPr>
        <w:t>г) примерный перечень количественных показателей результативности труда претендента, характеризующих выполнение предполагаемой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2020"/>
      <w:bookmarkEnd w:id="7"/>
      <w:r>
        <w:rPr>
          <w:sz w:val="28"/>
          <w:szCs w:val="28"/>
        </w:rPr>
        <w:t>2.3. Претендент на замещение должностей научных работников, не позднее срока, указанного в объявлении должен разместить на портале вакансий заявку, содержащую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2022"/>
      <w:bookmarkEnd w:id="8"/>
      <w:r>
        <w:rPr>
          <w:sz w:val="28"/>
          <w:szCs w:val="28"/>
        </w:rPr>
        <w:t>а) фамилию, имя, отчество претенд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sub_2022"/>
      <w:bookmarkStart w:id="10" w:name="sub_2023"/>
      <w:bookmarkEnd w:id="9"/>
      <w:bookmarkEnd w:id="10"/>
      <w:r>
        <w:rPr>
          <w:sz w:val="28"/>
          <w:szCs w:val="28"/>
        </w:rPr>
        <w:t>б) дату рождения претенд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1" w:name="sub_2023"/>
      <w:bookmarkStart w:id="12" w:name="sub_2024"/>
      <w:bookmarkEnd w:id="11"/>
      <w:bookmarkEnd w:id="12"/>
      <w:r>
        <w:rPr>
          <w:sz w:val="28"/>
          <w:szCs w:val="28"/>
        </w:rPr>
        <w:t>в) сведения о высшем образовании и квалификации, ученой степени (при наличии) и ученом звании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3" w:name="sub_2024"/>
      <w:bookmarkStart w:id="14" w:name="sub_2025"/>
      <w:bookmarkEnd w:id="13"/>
      <w:bookmarkEnd w:id="14"/>
      <w:r>
        <w:rPr>
          <w:sz w:val="28"/>
          <w:szCs w:val="28"/>
        </w:rPr>
        <w:t>г) сведения о стаже и опыте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5" w:name="sub_2025"/>
      <w:bookmarkStart w:id="16" w:name="sub_2026"/>
      <w:bookmarkEnd w:id="15"/>
      <w:bookmarkEnd w:id="16"/>
      <w:r>
        <w:rPr>
          <w:sz w:val="28"/>
          <w:szCs w:val="28"/>
        </w:rPr>
        <w:t>д) сведения об отрасли (области) наук, в которых намерен работать претендент;</w:t>
      </w:r>
    </w:p>
    <w:p>
      <w:pPr>
        <w:pStyle w:val="Normal"/>
        <w:spacing w:lineRule="auto" w:line="360"/>
        <w:ind w:firstLine="709"/>
        <w:jc w:val="both"/>
        <w:rPr/>
      </w:pPr>
      <w:bookmarkStart w:id="17" w:name="sub_2026"/>
      <w:bookmarkStart w:id="18" w:name="sub_2027"/>
      <w:bookmarkEnd w:id="17"/>
      <w:r>
        <w:rPr>
          <w:sz w:val="28"/>
          <w:szCs w:val="28"/>
        </w:rPr>
        <w:t xml:space="preserve">е) 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 </w:t>
      </w:r>
      <w:bookmarkEnd w:id="18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претендентов, подавших заявки на участие в Конкурсе, формируется на портале вакансий автоматичес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 Размещенная претендентом на портале вакансий заявка автоматически направляется на рассмотрение Конкурсной комиссии на официальный адрес электронной почты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ступ к персональным данным, размещенным претендентом на портале вакансий, а также обработка указанных данных осуществляются в соответствии с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ерсональных дан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направления заявки претендент получает электронное подтверждение о ее получении организа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ата окончания приема заявок, указанная в объявлении, определяется в приказе об объявлении Конкурса, не ранее 20 календарных дней с даты размещения в информационно-телекоммуникационной сети "Интернет" данного объявления. Заявки, поданные позже даты окончания приема заявок, установленной организацией, к Конкурсу не допуска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нкурс на замещение должностей главного научного сотрудника и младшего научного сотрудника объявляется филиалом на своем официальном сайте </w:t>
      </w:r>
      <w:hyperlink r:id="rId6">
        <w:r>
          <w:rPr>
            <w:rStyle w:val="InternetLink"/>
            <w:sz w:val="28"/>
            <w:szCs w:val="28"/>
          </w:rPr>
          <w:t>http://rgut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s05.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 не менее чем за два месяца до даты его проведения и проводится в сроки, установленные в приказе об объявлении Конкурса, но не позднее, чем в течение 15 календарных дней со дня окончания приема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явлении указывают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 и дата проведения Конкурс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окончания приема заявлений для участия в Конкурс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ые наименования должностей научных работников, на замещение которых объявляется Конкурс и квалификационные требования к ним (далее - требования), включая отрасли (области) наук, в которых предполагается работа претенден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мерный перечень количественных показателей результативности труда претендента, характеризующих выполнение предполагаемой работы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тендентами на замещение должностей главного научного сотрудника и  младшего научного сотрудника  на имя ректора Университета подаются заявления на участие в Конкурсе. Срок рассмотрения заявлений - 10 рабочих дней с даты окончания приема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тенденты для участия в Конкурсе представляю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по установленной форме, распечатывается на бумажном носителе и собственноручно подписывается (Приложение 1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подтверждающие перечень ранее полученных основных результатов (Приложение 2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и дипломов о высшем образовании, ученой степени, аттестата об ученом зван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 научном стаже (на основании выписки из трудовой книжки или справки о работе по совместительству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тенденты, работающие в филиале на момент объявления Конкурса, документы по пунктам «в» и «г» не представля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явления, поданные позже даты окончания приема заявлений, установленной филиалом, к Конкурсу не допускаются и комиссией не рассматри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порядке проведения 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мещение должностей научных работни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филиала ФГБОУ ВО «Россий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ниверситет туризма и сервиса» в г. Махачкале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иректору филиала  ФГБОУ ВО «РГУТиС» в г. Махачкале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.М. Ханбабаевой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для участия в конкурс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, </w:t>
      </w:r>
      <w:r>
        <w:rPr/>
        <w:t xml:space="preserve">____________________________________________________________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eastAsia="Times New Roman"/>
          <w:i/>
        </w:rPr>
        <w:t xml:space="preserve">                                                                        </w:t>
      </w:r>
      <w:r>
        <w:rPr>
          <w:i/>
        </w:rPr>
        <w:t>(фамилия, имя, отчество полностью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конкурсе на замещение должности </w:t>
      </w:r>
      <w:r>
        <w:rPr/>
        <w:t xml:space="preserve">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наименование должности)</w:t>
      </w:r>
      <w:r>
        <w:rPr>
          <w:sz w:val="24"/>
          <w:szCs w:val="24"/>
        </w:rPr>
        <w:t xml:space="preserve"> _____________________________________________________________________________ </w:t>
      </w:r>
      <w:r>
        <w:rPr>
          <w:i/>
        </w:rPr>
        <w:t>(наименование научного структурного подразделения)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_____ ставку(и) для заключения трудового догово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» _____________ 201__ г. ___________________  _____________________                   </w:t>
      </w:r>
      <w:r>
        <w:rPr>
          <w:i/>
          <w:color w:val="FFFFFF"/>
        </w:rPr>
        <w:t xml:space="preserve">( </w:t>
      </w:r>
      <w:r>
        <w:rPr>
          <w:i/>
        </w:rPr>
        <w:t xml:space="preserve">                                                                                (подпись)                     (расшифровка подписи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 со следующими документами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еречнем должностей научных работников, подлежащих замещению по конкурс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рядком проведения конкурса на замещение должностей научных работников, утвержденными приказом Минобрнауки России от 02.09.2015 г. № 937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 порядке проведения конкурса на замещение должностей научных работников филиала ФГБОУ ВО «Российский государственный университет туризма и сервиса» в г. Махачкале; - квалификационными требованиями по долж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словиями предлагаемого к заключению трудового договора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директора филиала ФГБОУ ВО «РГУТиС» в г. Махачкале об объявлении конкурса на замещение должностей научных работник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етенденте мною заполнены лично и переданы в составе комплекта документов, в соответствии с требованиями Положения о порядке проведения конкурса на замещение должностей научных работников филиала ФГБОУ ВО «Российский государственный университет туризма и сервиса» в г. Махачкал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ставленных данных подтверждаю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«О персональных данных» от 27.07.2006 г. № 1522-ФЗ даю согласие на обработку моих персональных данных в объеме данных, указанных в документах, представленных на конкурс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 с необходимостью представления в отдел кадров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____» ______________ 201_ г.</w:t>
      </w:r>
      <w:r>
        <w:rPr>
          <w:i/>
          <w:sz w:val="24"/>
          <w:szCs w:val="24"/>
        </w:rPr>
        <w:t xml:space="preserve">   ________________ ___________________________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i/>
        </w:rPr>
        <w:t>(подпись)                       (расшифровка подписи)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порядке проведения 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мещение должностей научных работни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филиала ФГБОУ ВО «Российский государственн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ниверситет туризма и сервис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г. Махачкал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, подтверждающие перечень ранее полученных основных результатов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нее полученных основных результ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подтверждения ранее полученных основ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/ Место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(ранее занимаемая) 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(выписка) трудовой кни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/ Ученое 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, в котором получено высшее образ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ипл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ая специальность и квалификац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вуз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аучной (научно-педагогической)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на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ст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убликаций индексируемых в Scopus / Web of Science (в сфере туризма), 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убликаций индексируемых в Scopus / Web of Science с сайта электронной научной библиотеки eLIBRARY.RU и сайта </w:t>
            </w:r>
            <w:r>
              <w:rPr>
                <w:sz w:val="24"/>
                <w:szCs w:val="24"/>
                <w:shd w:fill="FFFFFF" w:val="clear"/>
              </w:rPr>
              <w:t>международной базы данных научного цитирования Web of Scie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публикованных научных произведений, ед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убликаций с сайта электронной научной библиотеки  eLIBRARY.R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публикованных научных произведений за последние три года (в сфере туризма), е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Хирша (по РИН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убликационной активности автора с сайта электронной научной библиотек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LIBRARY.R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ы РФ на изобретения, полезные модели, промышленные образцы, 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ат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на программы для ЭВМ, базы данных, 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видетель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ученных грантов (по тематике туризм), ед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карты реферативно-библиографических сведений о результатах НИОКТР</w:t>
            </w:r>
            <w:r>
              <w:rPr>
                <w:sz w:val="24"/>
                <w:szCs w:val="24"/>
                <w:shd w:fill="FFFFFF" w:val="clear"/>
              </w:rPr>
              <w:t xml:space="preserve"> с сайта Единой государственной информационной системы учета научно-исследовательских, опытно-конструкторских и технологических работ гражданского назначения (ЕГИСУ НИОКТ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аучно-исследовательских работ (проектов исследовательского характера) в сфере туризма, в которых принимал участие претендент, ед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спирантов успешно защитивших научно-квалификационную работу (диссертацию) на соискание ученой степени кандидата наук (</w:t>
            </w:r>
            <w:r>
              <w:rPr>
                <w:sz w:val="24"/>
                <w:szCs w:val="24"/>
                <w:shd w:fill="FFFFFF" w:val="clear"/>
              </w:rPr>
              <w:t>08.00.05 Экономика и управление народным хозяйством (</w:t>
            </w:r>
            <w:r>
              <w:rPr>
                <w:bCs/>
                <w:sz w:val="24"/>
                <w:szCs w:val="24"/>
                <w:shd w:fill="FFFFFF" w:val="clear"/>
              </w:rPr>
              <w:t>рекреац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туризм</w:t>
            </w:r>
            <w:r>
              <w:rPr>
                <w:sz w:val="24"/>
                <w:szCs w:val="24"/>
              </w:rPr>
              <w:t>) , под руководством претендента,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с сайта </w:t>
            </w:r>
            <w:r>
              <w:rPr>
                <w:color w:val="000000"/>
                <w:sz w:val="24"/>
                <w:szCs w:val="24"/>
              </w:rPr>
              <w:t>Электронной библиотек</w:t>
            </w:r>
            <w:r>
              <w:rPr>
                <w:sz w:val="24"/>
                <w:szCs w:val="24"/>
              </w:rPr>
              <w:t>и диссертаций (скриншоты первой и второй станиц авторефера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а, сертификаты, дипломы о повышении квалификации за последние три года (в сфере туризма), 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</w:t>
            </w:r>
            <w:r>
              <w:rPr>
                <w:color w:val="000000"/>
                <w:sz w:val="24"/>
                <w:szCs w:val="24"/>
              </w:rPr>
              <w:t>видетельств, сертификат</w:t>
            </w:r>
            <w:r>
              <w:rPr>
                <w:sz w:val="24"/>
                <w:szCs w:val="24"/>
              </w:rPr>
              <w:t>ов</w:t>
            </w:r>
            <w:r>
              <w:rPr>
                <w:color w:val="000000"/>
                <w:sz w:val="24"/>
                <w:szCs w:val="24"/>
              </w:rPr>
              <w:t>, диплом</w:t>
            </w:r>
            <w:r>
              <w:rPr>
                <w:sz w:val="24"/>
                <w:szCs w:val="24"/>
              </w:rPr>
              <w:t xml:space="preserve">ов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069"/>
      <w:gridCol w:w="1521"/>
    </w:tblGrid>
    <w:tr>
      <w:trPr>
        <w:trHeight w:val="615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b/>
              <w:b/>
              <w:bCs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492760" cy="72961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4"/>
            </w:rPr>
          </w:pPr>
          <w:r>
            <w:rPr>
              <w:rFonts w:cs="Book Antiqua" w:ascii="Book Antiqua" w:hAnsi="Book Antiqua"/>
              <w:b/>
              <w:sz w:val="24"/>
            </w:rPr>
            <w:t xml:space="preserve">«РОССИЙСКИЙ ГОСУДАРСТВЕННЫЙ УНИВЕРСИТЕТ </w:t>
          </w:r>
        </w:p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rFonts w:cs="Book Antiqua" w:ascii="Book Antiqua" w:hAnsi="Book Antiqua"/>
              <w:b/>
              <w:sz w:val="24"/>
            </w:rPr>
            <w:t>ТУРИЗМА И СЕРВИСА»</w:t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СМК РГУТИС </w:t>
          </w:r>
        </w:p>
      </w:tc>
    </w:tr>
    <w:tr>
      <w:trPr>
        <w:trHeight w:val="390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</w:r>
        </w:p>
      </w:tc>
      <w:tc>
        <w:tcPr>
          <w:tcW w:w="7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color w:val="000000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000000"/>
              <w:lang w:val="en-US" w:eastAsia="en-US"/>
            </w:rPr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color w:val="000000"/>
            </w:rPr>
          </w:pPr>
          <w:r>
            <w:rPr>
              <w:rFonts w:cs="Book Antiqua" w:ascii="Book Antiqua" w:hAnsi="Book Antiqua"/>
              <w:color w:val="000000"/>
            </w:rPr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Лист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1</w:t>
          </w:r>
          <w:r>
            <w:rPr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069"/>
      <w:gridCol w:w="1521"/>
    </w:tblGrid>
    <w:tr>
      <w:trPr>
        <w:trHeight w:val="615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492760" cy="729615"/>
                <wp:effectExtent l="0" t="0" r="0" b="0"/>
                <wp:docPr id="3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Book Antiqua" w:ascii="Book Antiqua" w:hAnsi="Book Antiqua"/>
              <w:sz w:val="18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4"/>
            </w:rPr>
          </w:pPr>
          <w:r>
            <w:rPr>
              <w:rFonts w:cs="Book Antiqua" w:ascii="Book Antiqua" w:hAnsi="Book Antiqua"/>
              <w:b/>
              <w:sz w:val="24"/>
            </w:rPr>
            <w:t xml:space="preserve">«РОССИЙСКИЙ ГОСУДАРСТВЕННЫЙ УНИВЕРСИТЕТ 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4"/>
            </w:rPr>
          </w:pPr>
          <w:r>
            <w:rPr>
              <w:rFonts w:cs="Book Antiqua" w:ascii="Book Antiqua" w:hAnsi="Book Antiqua"/>
              <w:b/>
              <w:sz w:val="24"/>
            </w:rPr>
            <w:t>ТУРИЗМА И СЕРВИСА»</w:t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Footer"/>
            <w:rPr/>
          </w:pPr>
          <w:r>
            <w:rPr>
              <w:color w:val="000000"/>
            </w:rPr>
            <w:t xml:space="preserve">СМК РГУТИС </w:t>
          </w:r>
        </w:p>
      </w:tc>
    </w:tr>
    <w:tr>
      <w:trPr>
        <w:trHeight w:val="390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</w:r>
        </w:p>
      </w:tc>
      <w:tc>
        <w:tcPr>
          <w:tcW w:w="7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color w:val="000000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000000"/>
              <w:lang w:val="en-US" w:eastAsia="en-US"/>
            </w:rPr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color w:val="000000"/>
            </w:rPr>
          </w:pPr>
          <w:r>
            <w:rPr>
              <w:rFonts w:cs="Book Antiqua" w:ascii="Book Antiqua" w:hAnsi="Book Antiqua"/>
              <w:color w:val="000000"/>
            </w:rPr>
          </w:r>
        </w:p>
        <w:p>
          <w:pPr>
            <w:pStyle w:val="Footer"/>
            <w:rPr/>
          </w:pPr>
          <w:r>
            <w:rPr>
              <w:color w:val="000000"/>
            </w:rPr>
            <w:t xml:space="preserve">Лист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1</w:t>
          </w:r>
          <w:r>
            <w:rPr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eastAsia="SimSun;宋体"/>
      <w:lang w:val="ru-RU" w:bidi="ar-SA"/>
    </w:rPr>
  </w:style>
  <w:style w:type="character" w:styleId="Style17">
    <w:name w:val="Нижний колонтитул Знак"/>
    <w:qFormat/>
    <w:rPr>
      <w:rFonts w:eastAsia="SimSun;宋体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autoSpaceDE w:val="true"/>
      <w:spacing w:lineRule="auto" w:line="276"/>
      <w:ind w:left="1404" w:hanging="504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rgutis05.ru/" TargetMode="External"/><Relationship Id="rId5" Type="http://schemas.openxmlformats.org/officeDocument/2006/relationships/hyperlink" Target="garantf1://12048567.4" TargetMode="External"/><Relationship Id="rId6" Type="http://schemas.openxmlformats.org/officeDocument/2006/relationships/hyperlink" Target="http://rgutis05.ru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55:00Z</dcterms:created>
  <dc:creator>Елена Сергеевна Погребова</dc:creator>
  <dc:description/>
  <cp:keywords/>
  <dc:language>en-US</dc:language>
  <cp:lastModifiedBy>Приемная</cp:lastModifiedBy>
  <cp:lastPrinted>2017-12-22T15:21:00Z</cp:lastPrinted>
  <dcterms:modified xsi:type="dcterms:W3CDTF">2018-03-14T12:24:00Z</dcterms:modified>
  <cp:revision>13</cp:revision>
  <dc:subject/>
  <dc:title/>
</cp:coreProperties>
</file>